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3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Людмилы Анатольевны, * года рождения, уроженки с. * * района Тюменской области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Л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5.11.2024 г. в размере 510 рублей, чем совершила в 00 часов 01 минуту 05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на Л.А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нтиной Л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2.2025 г. по существу правонарушения; копией постановления по делу об административном правонарушении от 25.11.2024 г., которым Лянтиной Л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Л.А. установленной и доказанной. Суд её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 отягчающих административную ответственность суд не усматривает. Обстоятельством, смягчающим административную ответственность, является нахождение у Лянтиной Л.А. на иждивении малолетне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янтину Людмил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3425201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